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大中专院校毕业生专业技术职称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考核定职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拟 定 职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textAlignment w:val="baselin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200"/>
        <w:textAlignment w:val="baseline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表一：基本情况 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二：承担主要专业技术工作及完成情况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表三：本人专业技术工作总结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表三：基层工作部门考核鉴定意见   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表四：考核定职意见及审定部门意见</w:t>
      </w:r>
    </w:p>
    <w:p>
      <w:pPr>
        <w:pStyle w:val="Normal"/>
        <w:spacing w:lineRule="exact" w:line="360"/>
        <w:textAlignment w:val="baseline"/>
        <w:rPr>
          <w:sz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表一“政治面貌”，填写中共党员、何民主党派或无党派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表一“证件名称”，填写本人居民身份证、军官证、港澳台居民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来往内地通行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香港、澳门特区护照、外国人永久居留证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护照等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证件；“证件号码”，填写对应证件的号码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表一“主要学习经历”，填写本人接受中专以上学历教育情况；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主要工作经历”自参加工作以来开始填写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表二“承担主要专业技术工作及完成情况”，填写本人从事专业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技术工作以来的工作内容及完成情况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表三“本人专业技术工作总结”，填写本人专业技术工作总结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表四“基层工作部门考核鉴定意见”，由所在单位具体工作部门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考核定职对象的政治思想表现、专业技术能力水平和工作业绩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等方面进行综合考核评价，并明确考核鉴定意见及结论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表五“单位人事部门考核定职意见”和“主管部门考核定职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分别由所在填写和上级主管部门填写，并明确考核定职职称资格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名称及任职资格时间等意见；“考核定职结果确认部门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职称管理权限，由省属单位主管部门或各级人力资源社会保障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填写，并明确考核定职职称资格名称及任职资格时间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表中凡涉及填写时间的，均须填写到月份；无填写内容的，均填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写“无”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考核确定各级职称，均须填写本表一式二份，经考核定职获得相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职称的人员，须将其中一份存入本人档案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本表统一使用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sz w:val="24"/>
          <w:szCs w:val="40"/>
        </w:rPr>
        <w:t>表一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 要 学 习 和 工 作 经 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承担主要专业技术工作及完成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134" w:right="907" w:gutter="0" w:header="0" w:top="124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三：</w:t>
      </w:r>
      <w:r>
        <w:rPr>
          <w:rFonts w:ascii="仿宋_GB2312" w:hAnsi="仿宋_GB2312" w:cs="仿宋_GB2312" w:eastAsia="仿宋_GB2312"/>
          <w:bCs/>
          <w:sz w:val="40"/>
          <w:szCs w:val="40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0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三：</w:t>
      </w:r>
      <w:r>
        <w:rPr>
          <w:rFonts w:ascii="仿宋_GB2312" w:hAnsi="仿宋_GB2312" w:cs="仿宋_GB2312" w:eastAsia="仿宋_GB2312"/>
          <w:bCs/>
          <w:sz w:val="40"/>
          <w:szCs w:val="40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sz w:val="40"/>
          <w:szCs w:val="40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人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定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同意考核确定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业技术职称，任职资格时间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AutoBVT</cp:lastModifiedBy>
  <cp:lastPrinted>2018-04-17T12:05:00Z</cp:lastPrinted>
  <dcterms:modified xsi:type="dcterms:W3CDTF">2018-04-23T08:26:00Z</dcterms:modified>
  <cp:revision>2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