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大标宋简体;Arial Unicode MS" w:hAnsi="方正大标宋简体;Arial Unicode MS" w:eastAsia="方正大标宋简体;Arial Unicode MS" w:cs="仿宋"/>
          <w:sz w:val="84"/>
          <w:szCs w:val="84"/>
        </w:rPr>
      </w:pPr>
      <w:r>
        <w:rPr>
          <w:rFonts w:ascii="方正大标宋简体;Arial Unicode MS" w:hAnsi="方正大标宋简体;Arial Unicode MS" w:cs="仿宋" w:eastAsia="方正大标宋简体;Arial Unicode MS"/>
          <w:sz w:val="84"/>
          <w:szCs w:val="84"/>
        </w:rPr>
        <w:t>姚安县行政许可事项划转备忘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76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 xml:space="preserve">甲方： </w:t>
      </w:r>
    </w:p>
    <w:p>
      <w:pPr>
        <w:pStyle w:val="Normal"/>
        <w:ind w:firstLine="176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176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乙方：姚安县政务服务管理局</w:t>
      </w:r>
    </w:p>
    <w:p>
      <w:pPr>
        <w:pStyle w:val="Normal"/>
        <w:ind w:firstLine="36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36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根据《云南省人民政府办公厅关于开展行政审批制度改革试点工作的通知》（云政办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号）、《楚雄州人民政府关于开展相对集中行政审批权改革试点的实施意见》（楚政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）和《姚安县人民政府关于开展相对集中行政审批权改革实施方案》要求，为加快推进姚安县相对集中行政审批权改革试点工作，保证改革取得实效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XX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局 </w:t>
      </w:r>
      <w:r>
        <w:rPr>
          <w:rFonts w:ascii="仿宋" w:hAnsi="仿宋" w:cs="仿宋" w:eastAsia="仿宋"/>
          <w:sz w:val="32"/>
          <w:szCs w:val="32"/>
        </w:rPr>
        <w:t>（以下简称甲方）和姚安县政务服务管理局（以下简称乙方）经过协商，形成如下备忘录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将甲方实施的行政许可事项共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项（详见附件：《姚安县行政许可事项划转移交登记表》）划入乙方实施，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</w:rPr>
        <w:t>依法履行相关行政</w:t>
      </w:r>
      <w:r>
        <w:rPr>
          <w:rFonts w:ascii="仿宋" w:hAnsi="仿宋" w:cs="仿宋" w:eastAsia="仿宋"/>
          <w:sz w:val="32"/>
          <w:szCs w:val="32"/>
        </w:rPr>
        <w:t>许可</w:t>
      </w:r>
      <w:r>
        <w:rPr>
          <w:rFonts w:ascii="仿宋" w:hAnsi="仿宋" w:cs="仿宋" w:eastAsia="仿宋"/>
          <w:sz w:val="32"/>
          <w:szCs w:val="32"/>
        </w:rPr>
        <w:t>职责，</w:t>
      </w:r>
      <w:r>
        <w:rPr>
          <w:rFonts w:ascii="仿宋" w:hAnsi="仿宋" w:cs="仿宋" w:eastAsia="仿宋"/>
          <w:sz w:val="32"/>
          <w:szCs w:val="32"/>
        </w:rPr>
        <w:t>乙方负责行政许可事项办理所需的受理、审查、决定、变更、延续、送达等基本程序环节，并对行政许可行为及后果承担相应责任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甲方需对划转的行政许可事项制定审批规则及清单，列清事项名称、设立依据、办理条件、资料要件、办理流程及标准等内容和划转事项涉及的相关规范性文件、制式证照、证书等资料一并移交乙方，同时做好行政许可事项审批档案管理工作，并配合乙方做好相关档案查阅工作。在划转的行政许可事项发生变动时，甲方应先承接并规范后，再交由乙方进行办理。甲方对口上级主管部门涉及划转事项的政策调整、会议、培训、网络维护等相关文件，原部门要及时告知乙方。甲方要主动配合支持乙方开展审批工作。需要提供基础资料的，各级行政主管部门要主动提供，并对相关材料的真实性、合法性负责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行政许可事项划转过程中，甲方应把划转事项涉及使用的系统设备、专网专线、网上审批系统（管理帐号和密码）等一并移交给乙方，并配合乙方完成系统对接和授权，确保审批不断档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涉及现场核查、现场检查、现场勘查、专家评审、符合性审查、协议签订、技术论证、业务培训、社会听证、检验鉴定等前期工作的行政许可事项，乙方根据申请事项情况向甲方发出的《姚安县行政审批协办通知单》，甲方应在规定时限内（一般事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，特殊事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）牵头组织完成现场核查、现场检查、现场勘查、专家评审、符合性审查、协议签订、技术论证、业务培训、社会听证、检验鉴定等等前期工作，同时将《姚安县行政审批协办通知单》及办理相关结论书（检查、勘查记录等材料）书式原件送达乙方，乙方以此作为事项审批的重要依据。在改革过渡期内，由甲方牵头组织，乙方配合完成前期工作，根据改革推进情况，待条件成熟后，由乙方牵头组织，甲方配合完成前期工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五、在本备忘录正式签订之前，甲方原已受理的行政许可事项，由甲方负责。在本备忘录正式签订之后，甲乙双方对划转的行政许可事项进行公告，公告期内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），仍由甲方对将划转至乙方的行政许可事项进行审批，公告期满后，甲方不再对划转至乙方的行政许可事项进行审批，甲方对乙方已完成的行政许可事项负有事前、事中、事后监督管理以及矛盾纠纷调解的责任。乙方应在规定时限内将许可结果告知甲方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六、在本备忘录正式签订之后，甲乙双方在县委编办见证下按时移交，移交前所有行政许可事项继续由甲方负责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七、本备忘录一式三份，甲方、乙方及见证方各执一份，自三方签字盖章之日起生效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备忘录未尽事宜，由甲乙双方共同协商解决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《姚安县行政许可事项划转移交登记表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公章）                         乙方（公章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代表（签字）                         代表（签字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月  日                           年  月  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ind w:firstLine="1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见证方（公章）</w:t>
      </w:r>
    </w:p>
    <w:p>
      <w:pPr>
        <w:pStyle w:val="Normal"/>
        <w:ind w:firstLine="1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表（签字）</w:t>
      </w:r>
    </w:p>
    <w:p>
      <w:pPr>
        <w:pStyle w:val="Normal"/>
        <w:ind w:firstLine="160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年  月  日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5:00Z</dcterms:created>
  <dc:creator>Administrator</dc:creator>
  <dc:description/>
  <cp:keywords/>
  <dc:language>en-US</dc:language>
  <cp:lastModifiedBy>任晓花</cp:lastModifiedBy>
  <cp:lastPrinted>2017-06-07T15:44:00Z</cp:lastPrinted>
  <dcterms:modified xsi:type="dcterms:W3CDTF">2018-07-13T02:17:00Z</dcterms:modified>
  <cp:revision>19</cp:revision>
  <dc:subject/>
  <dc:title>行政审批事项划转备忘录</dc:title>
</cp:coreProperties>
</file>