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Style14"/>
        <w:snapToGrid w:val="false"/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4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1Cha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姚安县补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9495</wp:posOffset>
                </wp:positionH>
                <wp:positionV relativeFrom="paragraph">
                  <wp:posOffset>257175</wp:posOffset>
                </wp:positionV>
                <wp:extent cx="6912610" cy="7639685"/>
                <wp:effectExtent l="0" t="0" r="380365" b="0"/>
                <wp:wrapSquare wrapText="bothSides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7639560"/>
                          <a:chOff x="0" y="0"/>
                          <a:chExt cx="6912720" cy="76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76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36360"/>
                            <a:ext cx="3446640" cy="68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申请人提交申请，并对申请材料的真实性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4119840"/>
                            <a:ext cx="195588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869480"/>
                            <a:ext cx="156384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《补正材料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5895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2878560"/>
                            <a:ext cx="227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2200" y="212976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136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15720"/>
                            <a:ext cx="1635840" cy="56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放《受理通知书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910160"/>
                            <a:ext cx="175644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（发放《不予受理通知书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882160"/>
                            <a:ext cx="1364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832040"/>
                            <a:ext cx="248616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审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754160"/>
                            <a:ext cx="937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4209480"/>
                            <a:ext cx="162612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并告知理由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4360680"/>
                            <a:ext cx="842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509480"/>
                            <a:ext cx="579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1409760"/>
                            <a:ext cx="585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605320"/>
                            <a:ext cx="1116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32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5112360"/>
                            <a:ext cx="15696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4031640"/>
                            <a:ext cx="874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5923440"/>
                            <a:ext cx="2327400" cy="32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（公租房租赁补贴资格确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8240" y="2436480"/>
                            <a:ext cx="100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6004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23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85040"/>
                            <a:ext cx="20782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3200" y="142308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5596200"/>
                            <a:ext cx="1753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无异议或异议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4964400"/>
                            <a:ext cx="1798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有异议且异议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5913000"/>
                            <a:ext cx="1285920" cy="30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53992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3840" y="37771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800" y="37864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378648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3380040"/>
                            <a:ext cx="1299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审核结果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5292000"/>
                            <a:ext cx="153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528948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60624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6960" y="4497840"/>
                            <a:ext cx="72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81.85pt;margin-top:20.25pt;width:544.3pt;height:601.55pt" coordorigin="-1637,405" coordsize="10886,12031">
                <v:rect id="shape_0" stroked="f" o:allowincell="f" style="position:absolute;left:-1637;top:405;width:10885;height:120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1339;top:462;width:5427;height:10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申请人提交申请，并对申请材料的真实性负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" fillcolor="white" stroked="t" o:allowincell="f" style="position:absolute;left:2238;top:6893;width:3079;height:7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4" fillcolor="white" stroked="t" o:allowincell="f" style="position:absolute;left:-1274;top:3349;width:2462;height:6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放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7,6058" to="3787,6862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0;top:4938;width:358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38,3759" to="1865,3759" ID="直线 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0,3770" to="6438,3770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2615;top:5154;width:2575;height: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发放《受理通知书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85" fillcolor="white" stroked="t" o:allowincell="f" style="position:absolute;left:6438;top:3413;width:2765;height:8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受理（发放《不予受理通知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66;top:4944;width:21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87" fillcolor="white" stroked="t" o:allowincell="f" style="position:absolute;left:1850;top:3290;width:3914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审查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32;top:7892;width:14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4" fillcolor="white" stroked="t" o:allowincell="f" style="position:absolute;left:6619;top:7034;width:2560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知申请人并告知理由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4,7272" to="6640,7288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18;top:2782;width:91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补正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15;top:2625;width:92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0;top:4508;width:175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4" stroked="t" o:allowincell="f" style="position:absolute;left:2631;top:55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自选图形 95" fillcolor="white" stroked="t" o:allowincell="f" style="position:absolute;left:2605;top:8456;width:2471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220;top:6754;width:1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97" fillcolor="white" stroked="t" o:allowincell="f" style="position:absolute;left:2065;top:9733;width:3664;height:5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认（公租房租赁补贴资格确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25,4242" to="3840,5189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9,7650" to="3789,844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21,1545" to="3821,2119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4" fillcolor="white" stroked="t" o:allowincell="f" style="position:absolute;left:2114;top:2114;width:3272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type="solid" color2="black"/>
                  <v:stroke color="#0d0d0d" weight="9360" joinstyle="miter" endcap="flat"/>
                  <w10:wrap type="square"/>
                </v:shape>
                <v:line id="shape_0" from="3817,2646" to="3817,3296" ID="直线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50;top:9218;width:27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无异议或异议不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8;top:8223;width:2831;height:5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有异议且异议成立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05" fillcolor="white" stroked="t" o:allowincell="f" style="position:absolute;left:6424;top:9717;width:2024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6,8908" to="3746,970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7,6353" to="7487,7042" ID="直线 1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72,6368" to="7501,6368" ID="直线 1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2,6368" to="4772,7132" ID="直线 10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44;top:5728;width:20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审核结果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92,8739" to="7508,8739" ID="直线 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0,8735" to="7510,9721" ID="直线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448,9952" to="8672,9952" ID="直线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3,7488" to="8673,9945" ID="直线 1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auto" w:line="360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9241" w:leader="dot"/>
      </w:tabs>
      <w:spacing w:lineRule="exact" w:line="400"/>
      <w:jc w:val="center"/>
    </w:pPr>
    <w:rPr>
      <w:rFonts w:ascii="宋体" w:hAnsi="宋体" w:cs="宋体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35" w:leader="dot"/>
      </w:tabs>
      <w:ind w:left="420" w:right="-395" w:hanging="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示例×："/>
    <w:basedOn w:val="Style15"/>
    <w:qFormat/>
    <w:pPr>
      <w:numPr>
        <w:ilvl w:val="0"/>
        <w:numId w:val="5"/>
      </w:numPr>
      <w:outlineLvl w:val="9"/>
    </w:pPr>
    <w:rPr>
      <w:rFonts w:ascii="宋体" w:hAnsi="宋体" w:eastAsia="宋体"/>
      <w:sz w:val="18"/>
      <w:szCs w:val="18"/>
    </w:rPr>
  </w:style>
  <w:style w:type="paragraph" w:styleId="Style17">
    <w:name w:val="二级条标题"/>
    <w:basedOn w:val="Normal"/>
    <w:next w:val="Style14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18">
    <w:name w:val="三级条标题"/>
    <w:basedOn w:val="Style17"/>
    <w:next w:val="Style14"/>
    <w:qFormat/>
    <w:pPr>
      <w:numPr>
        <w:ilvl w:val="0"/>
        <w:numId w:val="4"/>
      </w:numPr>
      <w:tabs>
        <w:tab w:val="left" w:pos="-144" w:leader="none"/>
        <w:tab w:val="left" w:pos="0" w:leader="none"/>
      </w:tabs>
      <w:spacing w:before="156" w:after="156"/>
    </w:pPr>
    <w:rPr/>
  </w:style>
  <w:style w:type="paragraph" w:styleId="Style19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示例"/>
    <w:next w:val="Style22"/>
    <w:qFormat/>
    <w:pPr>
      <w:widowControl w:val="false"/>
      <w:numPr>
        <w:ilvl w:val="0"/>
        <w:numId w:val="2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</cp:lastModifiedBy>
  <cp:lastPrinted>2022-07-19T16:50:00Z</cp:lastPrinted>
  <dcterms:modified xsi:type="dcterms:W3CDTF">2022-07-19T09:38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F97C85354C5F81F722E7B713A98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