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7</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姚安县农业设施所有权抵押登记确认书</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抵押人）：</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抵押权人）：</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抵押人持有编号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的《姚安县农业设施所有权登记证》，现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债务人）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债权人）贷款，双方签订</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简体"/>
          <w:b w:val="false"/>
          <w:bCs w:val="false"/>
          <w:color w:val="000000"/>
          <w:sz w:val="32"/>
          <w:szCs w:val="32"/>
        </w:rPr>
        <w:t>，约定（债务人）用抵押人持有的《姚安县农业设施所有权登记证》做抵押，抵押权人同意抵押人用该抵押物做抵押。现各方自愿、共同前往《姚安县农业设施所有权登记证》的登记机关做抵押登记，各确认人共同确认如下事宜：</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均知悉《姚安县农业设施所有权登记管理办法（试行）》（以下简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该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规定内容，并依据该办法至《姚安县农业设施所有权登记证》（编号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的登记机关做抵押登记。</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均知悉登记机构不对登记内容进行实质审查，确认人（抵押人和抵押权人）向登记机关申请抵押登记，并对各自提交申请资料的真实性、合法性、有效性承担责任。</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均知悉并认可《姚安县农业设施所有权登记证》的登记内容仅为登记机关对农业设施权属状态的登记，登记机关不对登记的农业设施价值以及抵押物的价值进行确认，《姚安县农业设施所有权登记证》载明的价值也不作为国家、集体征占地时的地上附属物</w:t>
      </w:r>
      <w:r>
        <w:rPr>
          <w:rFonts w:ascii="Times New Roman" w:hAnsi="Times New Roman" w:cs="Times New Roman" w:eastAsia="方正仿宋简体"/>
          <w:b w:val="false"/>
          <w:bCs w:val="false"/>
          <w:color w:val="000000"/>
          <w:sz w:val="32"/>
          <w:szCs w:val="32"/>
          <w:lang w:eastAsia="zh-CN"/>
        </w:rPr>
        <w:t>价值</w:t>
      </w:r>
      <w:r>
        <w:rPr>
          <w:rFonts w:ascii="Times New Roman" w:hAnsi="Times New Roman" w:cs="Times New Roman" w:eastAsia="方正仿宋简体"/>
          <w:b w:val="false"/>
          <w:bCs w:val="false"/>
          <w:color w:val="000000"/>
          <w:sz w:val="32"/>
          <w:szCs w:val="32"/>
        </w:rPr>
        <w:t>补偿依据。登记涉及的农业设施价值或抵押物的价值均由确认人（抵押人和抵押权人）通过第三方有资质的造价机构或审计机构出具的报告或证明文件确定，确认人（抵押人和抵押权人）对农业设施和抵押物的价值风险承担责任，登记机关已将该风险告知确认人（抵押人和抵押权人）。且如若因抵押物的价值发生变更，则确认人（抵押人和抵押权人）将另行协商或通过其他方式处理价值变更事宜，确认人（抵押人和抵押权人）均不以此事由向登记机关主张任何权利。</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登记机关在符合相关规定的情形下，对确认人（抵押人和抵押权人）的抵押登记申请进行审核，审核通过后向确认人（抵押人和抵押权人）分别出具《姚安县农业设施所有权抵押登记证明》。确认人（抵押人和抵押权人）知悉且认可该《证明》仅为登记机关对《姚安县农业设施所有权登记证》的持证人以其所有的农业设施做抵押进行的登记，登记机关不对抵押人的抵押行为承担担保责任。</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确认人均知悉该办法规定的登记机关有权注销情形和《姚安县农业设施所有权登记证》自动失效情形，确认人自愿承担因《姚安县农业设施所有权登记证》被登记机关依据该办法规定注销或《姚安县农业设施所有权登记证》依据该办法规定失效的风险，确认人不以该风险产生的事由向登记机关主张权利。</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六、确认人均知悉该办法中规定《姚安县农业设施所有权抵押登记证明》的注销情形，如若发生该办法规定的注销情形，则确认人应办理《姚安县农业设施所有权抵押登记证明》注销登记。</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12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抵押人）：</w:t>
      </w:r>
    </w:p>
    <w:p>
      <w:pPr>
        <w:pStyle w:val="Normal"/>
        <w:keepNext w:val="false"/>
        <w:keepLines w:val="false"/>
        <w:pageBreakBefore w:val="false"/>
        <w:widowControl w:val="false"/>
        <w:kinsoku w:val="true"/>
        <w:autoSpaceDE w:val="true"/>
        <w:bidi w:val="0"/>
        <w:spacing w:lineRule="exact" w:line="578"/>
        <w:ind w:firstLine="28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12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抵押权人）：</w:t>
      </w:r>
    </w:p>
    <w:p>
      <w:pPr>
        <w:pStyle w:val="Normal"/>
        <w:keepNext w:val="false"/>
        <w:keepLines w:val="false"/>
        <w:pageBreakBefore w:val="false"/>
        <w:widowControl w:val="false"/>
        <w:kinsoku w:val="true"/>
        <w:autoSpaceDE w:val="true"/>
        <w:bidi w:val="0"/>
        <w:spacing w:lineRule="exact" w:line="578"/>
        <w:ind w:firstLine="28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color w:val="000000"/>
        </w:rPr>
      </w:pPr>
      <w:r>
        <w:rPr>
          <w:color w:val="000000"/>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color w:val="000000"/>
        </w:rPr>
      </w:pPr>
      <w:r>
        <w:rPr>
          <w:color w:val="000000"/>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color w:val="000000"/>
        </w:rPr>
      </w:pPr>
      <w:r>
        <w:rPr>
          <w:color w:val="000000"/>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宋体S-超大字符集"/>
    <w:charset w:val="86"/>
    <w:family w:val="auto"/>
    <w:pitch w:val="default"/>
  </w:font>
  <w:font w:name="Liberation Sans">
    <w:altName w:val="Arial"/>
    <w:charset w:val="01"/>
    <w:family w:val="swiss"/>
    <w:pitch w:val="variable"/>
  </w:font>
  <w:font w:name="宋体">
    <w:altName w:val="方正宋体S-超大字符集"/>
    <w:charset w:val="00"/>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宋体S-超大字符集"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宋体S-超大字符集" w:hAnsi="宋体;方正宋体S-超大字符集" w:eastAsia="宋体;方正宋体S-超大字符集"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方正宋体S-超大字符集" w:hAnsi="宋体;方正宋体S-超大字符集" w:cs="宋体;方正宋体S-超大字符集"/>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宋体S-超大字符集" w:hAnsi="宋体;方正宋体S-超大字符集" w:eastAsia="宋体;方正宋体S-超大字符集" w:cs="Times New Roman"/>
      <w:kern w:val="0"/>
      <w:sz w:val="24"/>
    </w:rPr>
  </w:style>
  <w:style w:type="paragraph" w:styleId="1">
    <w:name w:val="列出段落1"/>
    <w:basedOn w:val="Normal"/>
    <w:qFormat/>
    <w:pPr>
      <w:ind w:firstLine="420"/>
    </w:pPr>
    <w:rPr/>
  </w:style>
  <w:style w:type="paragraph" w:styleId="TOC2">
    <w:name w:val="TOC2"/>
    <w:basedOn w:val="Normal"/>
    <w:next w:val="Normal"/>
    <w:qFormat/>
    <w:pPr>
      <w:ind w:left="20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36:00Z</dcterms:created>
  <dc:creator>李永金</dc:creator>
  <dc:description/>
  <dc:language>en-US</dc:language>
  <cp:lastModifiedBy> 怪我 ！</cp:lastModifiedBy>
  <cp:lastPrinted>2023-01-23T01:58:00Z</cp:lastPrinted>
  <dcterms:modified xsi:type="dcterms:W3CDTF">2023-02-27T10:56:30Z</dcterms:modified>
  <cp:revision>106</cp:revision>
  <dc:subject/>
  <dc:title>姚安县农业设施物权登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3C51305841089FBEDA8A295351E6</vt:lpwstr>
  </property>
  <property fmtid="{D5CDD505-2E9C-101B-9397-08002B2CF9AE}" pid="3" name="KSOProductBuildVer">
    <vt:lpwstr>2052-11.8.2.10125</vt:lpwstr>
  </property>
</Properties>
</file>